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!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 развития внимания детей младшего школьного возраста является традиционной и обусловлена психическими особенностями данного возрастного периода. Всем известно: хорошо развитые свойства внимания являются факторами, непосредственно влияющими на успешность обучения в школе. Из этого напрашивается вывод: развивая определенные свойства внимания, можно повысить успеваемость школьников по разным учебным предметам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едлагаем Вам информационную помощь по развитию свойств внимания у младших школьников. Ниже представлены различные упражнения, игры, интересные задания и полезные советы, как психологов, так и опытных педагогов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м ребенка обладает наибольшей трудоспособностью в утренние часы. Поэтому в это время следует проводить наиболее трудоемкие занятия, например, корректурные пробы. Во второй половине дня время занятий следует сократить до 20-30 минут. 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занятий не забудьте провести оздоровительные и психогимнастические упражн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Желаем успеха!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рректурные проб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получает бланк, на котором сплошными строками идут в случайном порядке букв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Ы Ж Е С Е К Л А Ь С У М С Т К В Ы П Р Н О Г П И Т Р Ш О Р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А Е И Т Л Д Щ З Х Ж Д Л О В К У Ы М И Н Р П А С Ч Я Ф Ц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Й Т Ь Л Ш Д Н К М С Ч К Й Ц У К ЕН Г Ш Щ З Х Ъ Э Ж Д Л 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П А В Ы Ф Я Ч С М И Т Ь В Ю Л О Р П Н Г Ш Г Н Е К В С 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 Ь Р П Г Л Д Ы Ф У А П Р Н И М А У В У Ы Я Ч В Е К А С 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Н Г Р И Т О Ш Щ Л Ь Б Д З Х Ж Й Ч Ю Д Ш Г Л Ю Б О Н Е Р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Ь Т П К У А М С В Ц Ф Я Ы У К В Ч С В Ы Ц Е П М Н Р И Г Р Ь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 О Б Щ Л Ю Б Д Ш Ь Л Г Т О Н И Р Е М П К С А У Ч В Ц Я 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Й В А П Р Н Е И Т Ь О Р Г Н П А М И С В А К Ы С В А Ж Р 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 Х О Г Р П Н Е А В М И П А С В Ч Ы Я Ф Й Ы У В К П Н О Ш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Э Ъ Р У П Л Н И Е Л З Ы К У Р М Ч Н К Р О И М Н К Й У Ц 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ребенку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готовь синий и зеленый карандаши. Перед тобой лист, на котором подряд записаны буквы. По команде «Зеленый!» ты возьмешь зеленый карандаш и будешь первую букву зачеркивать, а вторую – подчеркивать до тех пор, пока не прозвучит команда «Синий!». После этого ты положишь зеленый карандаш, возьмешь синий и им, наоборот, будешь первую букву подчеркивать, а вторую – зачеркивать. Когда прозвучит команда «Стоп!», положи карандаш и закончи выполнение зад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комендуе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задания провести небольшую тренировку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тем проверяющий говорит: «Зеленый!» и засекает время. По истечению одной минуты он говорит слово «Синий!» и вновь засекает время. Через минуту говорит «Стоп!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рректурных проб подойдет любой печатный текст (газеты, журналы, рекламные проспекты), в которых ребенку нужно будет отметить определенные буквы или значки. Размер шрифта должен соответствовать возрасту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ркни букву А и обведите кружком букву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ы обвести в кружок, букву а – подчеркну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ркните все буквы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и цифры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черкни так: А одной чертой, Б – двумя черт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жн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выполнение этого упражнения в течение одного месяца без перерывов развивает концентрированность внимания, его устойчивость в монотонной работе, умение распределять внимание сразу на два вида деятельности, способность переключать внимание с одного вида деятельности на друг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месяца делается перерыв продолжительностью 2 месяца. Затем тренировку повторяют снова без перерыва в течение месяц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ражнение на развитие переключения и распределения вним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последовательно соединить пронумерованные точки и угадать, что получилось. Для этого можно использовать любые картинки: готовые задания есть в сети Интернет или можно перевести картинки на лист бумаги в виде точек только по контуру. Точки затем следует пронумеровать и предложить ребенку в виде зад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Распределение внимания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правлено на выработку у ребенка умения выполнять два разных действия одновременно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бенок рисует круги в тетради и одновременно считает хлопки, которыми взрослый сопровождает рисование. Время выполнения задания – 1 мину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Зачеркни буквы, расскажи сказку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правлено на тренировку распределения внимания. Ребенку предлагают следующее задание: вычеркивать в тексте одну или две буквы ,и в это же время включают аудиозапись с какой-либо сказкой. Потом проверяют, сколько букв он пропустил при зачеркивании, и просят рассказать, что он услышал и понял из сказк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жн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пражнения формируют у ребенка такое качество, как помехоустойчивост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дующие игры и упражнения можно выполнять что-либо ожидая вместе с ребенком или находясь в пути, делая ожидание и поездки более продуктивными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Игра «Не пропусти расте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вила игры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ающие слушают слова, которые произносит ведущий. Например: пенал, дуб, рыба, телевизор, тюльпан… Если встречается название растения, то дети должны встать и сесть. Кто допустил ошибку, выходит из игры. Продолжительность игры 1-2 минуты (около 50 слов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ся задание «не пропусти профессию», «не пропусти птиц» и т.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движение в зависимости от ситуации: подпрыгнуть, хлопнуть в ладоши, покачать головой и т.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Чтение с помехой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правлено на тренировку распределения внимания. Ребенок читает текст, одновременно выстукивая карандашом какой-либо ритм. Для первых занятий необходимо подготовить очень легкий текст и задать несложный ритм, в дальнейшем текст и ритм можно усложнить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Счет с помехой»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называет цифры от 1 до 20, одновременно за</w:t>
        <w:softHyphen/>
        <w:t>писывая их на листе бумаги в обратном поряд</w:t>
        <w:softHyphen/>
        <w:t xml:space="preserve">ке: произносит 1, пишет 20, произносит 2, пишет 19 и т.д. Отслеживается время выполнения задания и число ошибок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Не собьюсь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лух от 1 до 31, но ребенок не должен называть числа, включающие тройку или кратные трем. Вместо этих чисел он должен говорить: «Не собьюсь». К примеру: «Один, два, не собьюсь, четыре, пять, не собьюсь…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на развитие произвольного внимания (наблюдательности)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задания вырабатывают способность в течение продолжительного времени оставаться сосредоточенным на одном деле или предмете; расширяют количество предметов, охватываемых вниманием ребенка одновременно; развивают умение одновременно быть занятым разными видами деятельности; учат осмысленно перемещать внимание с одного предмета на друг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эти упражнения содействуют уточнению зрительных и слуховых восприятий, укрепляют память, развивают волю, способствуют воспитанию наблюдательност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екоторые упражнения требуют быстрого восприятия и запоминания увиденного. Другие, наоборот, предоставляют возможность для более длительного наблюдения и приучают к полному использованию отведенного для этого времен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ражнение «Внимание!»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берите несколько схематичных рисунков (7 - 9 схем), на которых изображены фигуры, буквы, числа, предметы. Данное упражнение можно выполнять с помощью персонального компьюте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ребенку: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райся запомнить как можно точнее картинку, которую сейчас тебе покажут. Когда картинку уберут, сначала нарисуй ее в воздухе, а затем – на бумаге карандаш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комендуем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начала в течение 3 секунд (счет 1, 2, 3 про себя) показывайте первую фигуру. Затем проследите за тем, чтобы ребенок воспроизвел ее в воздухе ведущей (правой или левой) рукой и только потом перенес изображение на бумаг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жн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одчеркивайте то, как важно быть внимательным и запоминать все детали, особенно, если ребенок их не запомнил. Выразите свою уверенность в том, что следующий раз у него получиться лучш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, чтобы ребенок обошелся без вашей помощи, спокойно ждите его ответ, не высказывайте признаков нетерп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ы индейцев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ложите в ряд 7 -10 различных предметов и прикройте их газетой (салфеткой). Приоткройте их секунд на 10, снова закройте и предложите ребенку предметы перечислить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няйте местами 2 каких-нибудь предмета, покажите снова на 10 секунд, закройте. Ребенок должен сказать, какие предметы лежат не на своем мес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накомом ребенку помещении переставьте 2-3 предмета. Попросите ребенка найти измен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едложите ребенку, не глядя на предметы, сказать какого они цвета.</w:t>
      </w:r>
    </w:p>
    <w:p>
      <w:pPr>
        <w:pStyle w:val="Normal"/>
        <w:ind w:left="709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авнение предметов (картинок)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тинки типа «Найди отличие», «Что изменилось» и т.д. часто печатают в газетах и журналах. Методика выполнения проста. Ребенок сравнивает между собой картинки, предметы (попарно) находит недостающие детали, предметы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Сосчитай удары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читает небольшое предложение. Чтение сопровождается негромким постукиванием карандашом по столу. Ребенок должен запомнить текст и сосчитать число ударов. В процессе занятия количество предложений увеличив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сихогимнастические упражнения</w:t>
      </w:r>
    </w:p>
    <w:p>
      <w:pPr>
        <w:pStyle w:val="Normal"/>
        <w:numPr>
          <w:ilvl w:val="0"/>
          <w:numId w:val="2"/>
        </w:numPr>
        <w:ind w:left="709" w:right="0" w:hanging="1125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мозговой деятельности выполните вместе с ребенком упражнение «Шапка для размышлений». Упражнение улучшает внимание, ясность восприятия и речь. Удобно сядьте, расслабьтесь. «Наденьте шапку»: мягко заверните уши от верхней точки до мочки. Повторите упражнение 3 раза.</w:t>
      </w:r>
    </w:p>
    <w:p>
      <w:pPr>
        <w:pStyle w:val="Normal"/>
        <w:numPr>
          <w:ilvl w:val="0"/>
          <w:numId w:val="2"/>
        </w:numPr>
        <w:ind w:left="709" w:right="0" w:hanging="1125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стойчивости внимания выполните вместе с ребенком упражнение «Ленивые восьмерки». Нужно нарисовать в воздухе в горизонтальной плоскости «восьмерки» по 3 раза каждой рукой, а затем обеими рук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27:00Z</dcterms:created>
  <dc:creator>PC-1712</dc:creator>
  <dc:description/>
  <dc:language>en-US</dc:language>
  <cp:lastModifiedBy>Мама</cp:lastModifiedBy>
  <cp:lastPrinted>2016-01-28T10:09:00Z</cp:lastPrinted>
  <dcterms:modified xsi:type="dcterms:W3CDTF">2014-03-19T07:19:00Z</dcterms:modified>
  <cp:revision>13</cp:revision>
  <dc:subject/>
  <dc:title>Уважаемые родители</dc:title>
</cp:coreProperties>
</file>